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561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, de 2014</w:t>
      </w:r>
      <w:r>
        <w:rPr>
          <w:b/>
          <w:sz w:val="48"/>
          <w:szCs w:val="48"/>
        </w:rPr>
        <w:t>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-23495</wp:posOffset>
                </wp:positionV>
                <wp:extent cx="3604260" cy="1153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1537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regularização do pavimento em bloquete sextavado na Rua Alberto Barbosa, em frente aos números 270 a 290, localizada no Bairro Jardim Oási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90.85pt;mso-wrap-distance-left:9.05pt;mso-wrap-distance-right:9.05pt;mso-wrap-distance-top:0pt;mso-wrap-distance-bottom:0pt;margin-top:-1.8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regularização do pavimento em bloquete sextavado na Rua Alberto Barbosa, em frente aos números 270 a 290, localizada no Bairro Jardim Oási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os serviços de regularização do pavimento em bloquete sextavado na Rua Alberto Barbosa, em frente aos números 270 a 290, localizada no Bairro Jardim Oási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Em atendimento aos pedidos de moradores da referida rua, visitamos o local e pudemos constatar o afundamento do pavimento em bloquete que durante muito tempo vem acontecendo trazendo transtornos a todos os moradores do local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Diante do exposto a reforma do pavimento se faz necessária visto que trará benefícios aos transeunte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0 de Novembro de 2014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ícero Cassimiro Domingos  (KAKULÉ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2:00Z</dcterms:created>
  <dc:creator>user</dc:creator>
  <dc:description/>
  <cp:keywords/>
  <dc:language>en-US</dc:language>
  <cp:lastModifiedBy>Gabriela Leme Camargo Freixo</cp:lastModifiedBy>
  <cp:lastPrinted>2009-01-14T14:42:00Z</cp:lastPrinted>
  <dcterms:modified xsi:type="dcterms:W3CDTF">2014-11-10T12:42:00Z</dcterms:modified>
  <cp:revision>3</cp:revision>
  <dc:subject/>
  <dc:title>PREFEITURA MUNICIPAL DE ITANHAÉM</dc:title>
</cp:coreProperties>
</file>